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17 октября 2012 года № 309/5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О внесении  изменений в Решение  Совета депутатов  города Реутов от 16 ноября</w:t>
      </w:r>
    </w:p>
    <w:p>
      <w:pPr>
        <w:pStyle w:val="TextBody"/>
        <w:jc w:val="center"/>
        <w:rPr/>
      </w:pPr>
      <w:r>
        <w:rPr/>
        <w:t>2011 года № 188/25 «О бюджете города  Реутов на 2012 год» (с учётом изменений, внесённых  Решениями Совета депутатов города Реутов от 28.12.2011 № 198/29,</w:t>
      </w:r>
    </w:p>
    <w:p>
      <w:pPr>
        <w:pStyle w:val="TextBody"/>
        <w:jc w:val="center"/>
        <w:rPr/>
      </w:pPr>
      <w:r>
        <w:rPr/>
        <w:t>от 08.02.2012 № 215/31, от 29.02.2012 № 235/34, от 14.03.2012 № 238/35,</w:t>
      </w:r>
    </w:p>
    <w:p>
      <w:pPr>
        <w:pStyle w:val="TextBody"/>
        <w:jc w:val="center"/>
        <w:rPr/>
      </w:pPr>
      <w:r>
        <w:rPr/>
        <w:t>от 11.04.2012 № 244/36, от 18.04.2012 № 250/37, от 16.05.2012 № 254/39,</w:t>
      </w:r>
    </w:p>
    <w:p>
      <w:pPr>
        <w:pStyle w:val="TextBody"/>
        <w:jc w:val="center"/>
        <w:rPr/>
      </w:pPr>
      <w:r>
        <w:rPr/>
        <w:t>от 30.05.2012 № 263/41, от 20.06.2012 № 270/43, от 10.07.2012 № 274/44,</w:t>
      </w:r>
    </w:p>
    <w:p>
      <w:pPr>
        <w:pStyle w:val="TextBody"/>
        <w:jc w:val="center"/>
        <w:rPr/>
      </w:pPr>
      <w:r>
        <w:rPr/>
        <w:t>от 25.07.2012 №  280/46, от 22.08.2012 № 283/47, от 05.09.2012 № 288/48,</w:t>
      </w:r>
    </w:p>
    <w:p>
      <w:pPr>
        <w:pStyle w:val="TextBody"/>
        <w:jc w:val="center"/>
        <w:rPr/>
      </w:pPr>
      <w:r>
        <w:rPr/>
        <w:t>от 26.09.2012 № 292/49, от 10.10.2012 № 305/50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, от 29.02.2012 №235/34, от 14.03.2012 № 238/35, от 11.04.2012 № 244/36,                      от 18.04.2012 № 250/37, от 16.05.2012 № 254/39, от 30.05.2012 № 263/41, от 20.06.2012                     № 270/43, от 10.07.2012 № 274/44, от 25.07.2012 № 280/46, от 22.08.2012 № 283/47, от 05.09.2012 № 288/48, от 26.09.2012 № 292/49, от 10.10.2012 № 305/50) следующие изменения:</w:t>
      </w:r>
    </w:p>
    <w:p>
      <w:pPr>
        <w:pStyle w:val="TextBody"/>
        <w:rPr/>
      </w:pPr>
      <w:r>
        <w:rPr/>
        <w:t xml:space="preserve">             </w:t>
      </w:r>
      <w:r>
        <w:rPr/>
        <w:t>1) в статье 1 слова «по доходам в сумме 2 563 147,9 тыс. рублей» замен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овами «по доходам в сумме 2 567 504,0 тыс. рублей», слова «по расходам в сумме 2 627 944,7 тыс. рублей» заменить словами «по расходам в сумме 2 632 300,8 тыс. рублей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2 году      по основным источникам» изложить в редакции согласно приложению № 1                             к настоящему Решению;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4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TextBody"/>
        <w:rPr/>
      </w:pPr>
      <w:r>
        <w:rPr/>
        <w:t xml:space="preserve">             </w:t>
      </w:r>
      <w:r>
        <w:rPr/>
        <w:t>6) приложение № 10 «Источники внутреннего финансирования дефицита бюджета города Реутов на 2012 год» изложить в редакции согласно приложению № 5                 к настоящему Решению;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2. Настоящее Решение опубликовать в газете «Реут» и на городском сайт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</w:t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0:00Z</dcterms:created>
  <dc:creator>user</dc:creator>
  <dc:description/>
  <cp:keywords/>
  <dc:language>en-US</dc:language>
  <cp:lastModifiedBy>shevchenkoes</cp:lastModifiedBy>
  <cp:lastPrinted>2012-05-24T15:18:00Z</cp:lastPrinted>
  <dcterms:modified xsi:type="dcterms:W3CDTF">2012-10-31T12:11:00Z</dcterms:modified>
  <cp:revision>4</cp:revision>
  <dc:subject/>
  <dc:title> Проект </dc:title>
</cp:coreProperties>
</file>